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8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ru-RU"/>
        </w:rPr>
        <w:t>21 но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О внесении изменений в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», утвержденный решением Думы Каменского городского округа от 22.01.2009 года № 116 (</w:t>
      </w:r>
      <w:r>
        <w:rPr>
          <w:rFonts w:cs="Liberation Serif" w:ascii="Liberation Serif" w:hAnsi="Liberation Serif"/>
          <w:b/>
          <w:i/>
          <w:sz w:val="28"/>
          <w:szCs w:val="28"/>
        </w:rPr>
        <w:t>в редакции от 26.11.2009 № 207, от 15.04.2010 № 262, от 30.06.2010 № 301, от 15.11.2012 № 56, от 21.04.2022 № 86, от 21.12.2023 № 307</w:t>
      </w:r>
      <w:r>
        <w:rPr>
          <w:rFonts w:cs="Liberation Serif" w:ascii="Liberation Serif" w:hAnsi="Liberation Serif"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 w:val="28"/>
          <w:szCs w:val="28"/>
        </w:rPr>
        <w:t>от 19.09.2024 № 427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22 января 2009 года № 116 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 «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Об утверждении Положения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»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</w:t>
      </w:r>
      <w:r>
        <w:rPr>
          <w:rFonts w:cs="Liberation Serif" w:ascii="Liberation Serif" w:hAnsi="Liberation Serif"/>
          <w:sz w:val="28"/>
          <w:szCs w:val="28"/>
        </w:rPr>
        <w:t>в ред. от 26.11.2009 № 207, от 15.04.2010 № 262, от 30.06.2010 № 301, от 15.11.2012  № 56, от 21.04.2022 № 86, от 21.12.2023 № 307, от 19.09.2024 № 427)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б утверждении Положения об отраслевом (функциональном) органе Администрации муниципального образования «Каменский муниципальный округ Свердловской области» - Комитет по управлению муниципальным имуществом Администрации Каменского 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в преамбуле и пункте 1 Решения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4. в пункте 4 Решения слова «Лисицина Г.Т.» заменить словами «Антропова Т.В.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, утвержденный Решением Думы Каменского городского округа от 22.01.2009 года № 116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r>
        <w:rPr>
          <w:rFonts w:cs="Liberation Serif" w:ascii="Liberation Serif" w:hAnsi="Liberation Serif"/>
          <w:sz w:val="28"/>
          <w:szCs w:val="28"/>
        </w:rPr>
        <w:t>в ред. от 26.11.2009 № 207, от 15.04.2010 № 262, от 30.06.2010 № 301, от 15.11.2012 № 56, от 21.04.2022 № 86, от 21.12.2023 № 307, от 19.09.2024 № 427)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Положение об отраслевом (функциональном) органе Администрации муниципального образования «Каменский муниципальный округ Свердловской области» - Комитет по управлению муниципальным имуществом Администрации 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Контроль выполнения настоящего Решения возложить на постоянный Комитет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097614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7:00Z</dcterms:created>
  <dc:creator>bolotina</dc:creator>
  <dc:description/>
  <cp:keywords/>
  <dc:language>en-US</dc:language>
  <cp:lastModifiedBy>User</cp:lastModifiedBy>
  <cp:lastPrinted>2024-09-25T09:20:00Z</cp:lastPrinted>
  <dcterms:modified xsi:type="dcterms:W3CDTF">2024-11-25T04:01:00Z</dcterms:modified>
  <cp:revision>3</cp:revision>
  <dc:subject/>
  <dc:title>ДЕПАРТАМЕНТ</dc:title>
</cp:coreProperties>
</file>